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rivate Sector Involvement in Nature Conservation:</w:t>
      </w:r>
    </w:p>
    <w:p>
      <w:pPr>
        <w:pStyle w:val="Heading1"/>
        <w:rPr/>
      </w:pPr>
      <w:r>
        <w:rPr/>
        <w:t>the case of Wetland Care Australia</w:t>
      </w:r>
      <w:r>
        <w:rPr>
          <w:rStyle w:val="FootnoteCharacters"/>
          <w:rStyle w:val="FootnoteAnchor"/>
          <w:b/>
        </w:rPr>
        <w:footnoteReference w:customMarkFollows="1" w:id="2"/>
        <w:t>*</w:t>
      </w:r>
    </w:p>
    <w:p>
      <w:pPr>
        <w:pStyle w:val="Normal"/>
        <w:jc w:val="center"/>
        <w:rPr>
          <w:b/>
          <w:b/>
          <w:sz w:val="32"/>
        </w:rPr>
      </w:pPr>
      <w:r>
        <w:rPr>
          <w:b/>
          <w:sz w:val="32"/>
        </w:rPr>
      </w:r>
    </w:p>
    <w:p>
      <w:pPr>
        <w:pStyle w:val="Heading1"/>
        <w:rPr>
          <w:sz w:val="28"/>
        </w:rPr>
      </w:pPr>
      <w:r>
        <w:rPr>
          <w:sz w:val="28"/>
        </w:rPr>
        <w:t>Jeff Bennett</w:t>
      </w:r>
      <w:r>
        <w:rPr>
          <w:rStyle w:val="FootnoteCharacters"/>
          <w:rStyle w:val="FootnoteAnchor"/>
          <w:sz w:val="28"/>
        </w:rPr>
        <w:footnoteReference w:customMarkFollows="1" w:id="3"/>
        <w:t>#</w:t>
      </w:r>
    </w:p>
    <w:p>
      <w:pPr>
        <w:pStyle w:val="Normal"/>
        <w:rPr>
          <w:sz w:val="28"/>
        </w:rPr>
      </w:pPr>
      <w:r>
        <w:rPr>
          <w:sz w:val="28"/>
        </w:rPr>
      </w:r>
    </w:p>
    <w:p>
      <w:pPr>
        <w:pStyle w:val="Normal"/>
        <w:rPr/>
      </w:pPr>
      <w:r>
        <w:rPr/>
      </w:r>
    </w:p>
    <w:p>
      <w:pPr>
        <w:pStyle w:val="Normal"/>
        <w:rPr>
          <w:sz w:val="28"/>
        </w:rPr>
      </w:pPr>
      <w:r>
        <w:rPr>
          <w:sz w:val="28"/>
        </w:rPr>
      </w:r>
    </w:p>
    <w:p>
      <w:pPr>
        <w:pStyle w:val="Heading1"/>
        <w:rPr/>
      </w:pPr>
      <w:r>
        <w:rPr/>
        <w:t>Abstract</w:t>
      </w:r>
    </w:p>
    <w:p>
      <w:pPr>
        <w:pStyle w:val="Normal"/>
        <w:rPr/>
      </w:pPr>
      <w:r>
        <w:rPr/>
      </w:r>
    </w:p>
    <w:p>
      <w:pPr>
        <w:pStyle w:val="Normal"/>
        <w:rPr/>
      </w:pPr>
      <w:r>
        <w:rPr/>
        <w:t>Wetland Care Australia (WCA) is a private company that is registered as an environmental organisation. It is a not-for-profit company that seeks to enhance Australia’s wetlands. A key part of its recent operations has been a programme of devolved grants that sees funds raised from corporate sponsorship and government grants being allocated onto wetland owners and community groups for use in repair activities. WCA has notable strengths in performing its roles. It is a highly cost effective supplier of services. However it also demonstrates some key weaknesses, most notably those associated with its very thin capital base. Whilst the fund raising climate in Australia continues to provide WCA with opportunities for expanding and deepening its role as a wetland repair company, it will also have to deal with numerous threats to its operations. Its scale and diversity of operations make it vulnerable to the withdrawal of key sources of support and the premature departure of key senior staff.</w:t>
      </w:r>
    </w:p>
    <w:p>
      <w:pPr>
        <w:pStyle w:val="Normal"/>
        <w:rPr/>
      </w:pPr>
      <w:r>
        <w:rPr/>
      </w:r>
    </w:p>
    <w:p>
      <w:pPr>
        <w:pStyle w:val="Normal"/>
        <w:rPr/>
      </w:pPr>
      <w:r>
        <w:rPr>
          <w:i/>
        </w:rPr>
        <w:t>Key words</w:t>
      </w:r>
      <w:r>
        <w:rPr/>
        <w:t>: wetlands, private sector, devolved grants</w:t>
      </w:r>
    </w:p>
    <w:p>
      <w:pPr>
        <w:pStyle w:val="Normal"/>
        <w:rPr/>
      </w:pPr>
      <w:r>
        <w:rPr/>
      </w:r>
      <w:r>
        <w:br w:type="page"/>
      </w:r>
    </w:p>
    <w:p>
      <w:pPr>
        <w:pStyle w:val="Heading2"/>
        <w:rPr/>
      </w:pPr>
      <w:r>
        <w:rPr/>
        <w:t>The context</w:t>
      </w:r>
    </w:p>
    <w:p>
      <w:pPr>
        <w:pStyle w:val="Normal"/>
        <w:rPr/>
      </w:pPr>
      <w:r>
        <w:rPr/>
      </w:r>
    </w:p>
    <w:p>
      <w:pPr>
        <w:pStyle w:val="Normal"/>
        <w:rPr/>
      </w:pPr>
      <w:r>
        <w:rPr/>
        <w:t xml:space="preserve">Australia has recently witnessed a growth in interest amongst policy makers in the role of private sector conservation enterprises. In part this is a reflection of two broader policy directions. First, it parallels the move toward the privatisation of public sector business enterprises in the financial, transportation and telecommunication sectors that took place in the 1980’s and 1990’s. Second it has occurred in conjunction with the environmental economics profession fostering the development of market based instruments for the management of natural resources including water and the atmosphere. </w:t>
      </w:r>
    </w:p>
    <w:p>
      <w:pPr>
        <w:pStyle w:val="Normal"/>
        <w:rPr/>
      </w:pPr>
      <w:r>
        <w:rPr/>
      </w:r>
    </w:p>
    <w:p>
      <w:pPr>
        <w:pStyle w:val="Normal"/>
        <w:rPr/>
      </w:pPr>
      <w:r>
        <w:rPr/>
        <w:t xml:space="preserve">The growth in policy interest has also occurred along with the emergence of numerous examples of the private sector becoming involved in nature conservation. These cases range from State Government agencies contracting out operational functions in National parks (such as garbage removal, kiosk management and tour guides) through to the ownership and management of nature protection areas. </w:t>
      </w:r>
    </w:p>
    <w:p>
      <w:pPr>
        <w:pStyle w:val="Normal"/>
        <w:rPr/>
      </w:pPr>
      <w:r>
        <w:rPr/>
      </w:r>
    </w:p>
    <w:p>
      <w:pPr>
        <w:pStyle w:val="Normal"/>
        <w:rPr/>
      </w:pPr>
      <w:r>
        <w:rPr/>
        <w:t>The latter was exemplified by Earth Sanctuaries Pty Ltd (ESL)</w:t>
      </w:r>
      <w:r>
        <w:rPr>
          <w:rStyle w:val="FootnoteCharacters"/>
          <w:rStyle w:val="FootnoteAnchor"/>
        </w:rPr>
        <w:footnoteReference w:id="4"/>
      </w:r>
      <w:r>
        <w:rPr/>
        <w:t>, a company listed on the Australian Stock Exchange whose goal was to generate a return to shareholders from the operation of a network of nature reserves. ESL had a high media profile and generated a lot of public interest at the time of its floating on the stock market. On the strength of its initial capital raising, the company pursued an aggressive expansion program that was accompanied by solvency problems and a rapidly declining share price. This in turn resulted in a restructuring of the company and concurrent sales of many of its nature reserves.</w:t>
      </w:r>
    </w:p>
    <w:p>
      <w:pPr>
        <w:pStyle w:val="Normal"/>
        <w:rPr/>
      </w:pPr>
      <w:r>
        <w:rPr/>
      </w:r>
    </w:p>
    <w:p>
      <w:pPr>
        <w:pStyle w:val="Normal"/>
        <w:rPr/>
      </w:pPr>
      <w:r>
        <w:rPr/>
        <w:t>Interestingly, the contraction of ESL was matched by the expansion of another private sector initiative, Australian Wildlife Conservancy (AWC)</w:t>
      </w:r>
      <w:r>
        <w:rPr>
          <w:rStyle w:val="FootnoteCharacters"/>
          <w:rStyle w:val="FootnoteAnchor"/>
        </w:rPr>
        <w:footnoteReference w:id="5"/>
      </w:r>
      <w:r>
        <w:rPr/>
        <w:t>. Whilst AWC is a company limited by guarantee, it is a not-for-profit private company and is registered as an environmental organisation and as such is able to receive donations that are tax deductible. Many of the properties sold by ESL were purchased by AWC.</w:t>
      </w:r>
    </w:p>
    <w:p>
      <w:pPr>
        <w:pStyle w:val="Normal"/>
        <w:rPr/>
      </w:pPr>
      <w:r>
        <w:rPr/>
      </w:r>
    </w:p>
    <w:p>
      <w:pPr>
        <w:pStyle w:val="Normal"/>
        <w:rPr/>
      </w:pPr>
      <w:r>
        <w:rPr/>
        <w:t>Numerous models of private sector engagement in nature conservation have emerged that lie in between the two extremities set out above. Most prominent have been the ‘Landcare’, ‘Rivercare’ and ‘Coastcare’ initiatives. These have involved groups of people forming within local communities to carry out projects that are aimed at protecting the natural environment. Their goals have largely centred on the management of common property resources and their activities have been facilitated by government funds under the National Heritage Trust (NHT). In addition, considerable funds have been secured for such projects from private sector sponsors.</w:t>
      </w:r>
    </w:p>
    <w:p>
      <w:pPr>
        <w:pStyle w:val="Normal"/>
        <w:rPr/>
      </w:pPr>
      <w:r>
        <w:rPr/>
      </w:r>
    </w:p>
    <w:p>
      <w:pPr>
        <w:pStyle w:val="Normal"/>
        <w:rPr/>
      </w:pPr>
      <w:r>
        <w:rPr/>
        <w:t>Another model is exemplified by Australian Bush Heritage (ABH)</w:t>
      </w:r>
      <w:r>
        <w:rPr>
          <w:rStyle w:val="FootnoteCharacters"/>
          <w:rStyle w:val="FootnoteAnchor"/>
        </w:rPr>
        <w:footnoteReference w:id="6"/>
      </w:r>
      <w:r>
        <w:rPr/>
        <w:t>. This organisation seeks donations and bequests (which are tax deductable) of funds for the purchase of lands that are suitable for nature protection purposes. As a not for profit charitable organisation, ABH has been successful in protecting over 60,000 hectares in 13 reserves located across four states, raising almost A$1.4m in donations in 2001. Again, the success of ABH has been assisted by the injection of funds from the Federal Government’s Natural Heritage Trust. Birds Australia</w:t>
      </w:r>
      <w:r>
        <w:rPr>
          <w:rStyle w:val="FootnoteCharacters"/>
          <w:rStyle w:val="FootnoteAnchor"/>
        </w:rPr>
        <w:footnoteReference w:id="7"/>
      </w:r>
      <w:r>
        <w:rPr/>
        <w:t xml:space="preserve"> has also begun to aquire land of special significance to bird protection.</w:t>
      </w:r>
    </w:p>
    <w:p>
      <w:pPr>
        <w:pStyle w:val="Normal"/>
        <w:rPr/>
      </w:pPr>
      <w:r>
        <w:rPr/>
      </w:r>
    </w:p>
    <w:p>
      <w:pPr>
        <w:pStyle w:val="Normal"/>
        <w:rPr/>
      </w:pPr>
      <w:r>
        <w:rPr/>
        <w:t>At another level, numerous local community groups have been established specifically to further their goals of protecting local environmental assets. While such organisations are hardly ‘enterprises’ in the financial sense, their voluntary inputs into nature conservation are often significant at the local level. For instance, groups provide volunteer to assist in the management of National Parks ranging from weed control through to the preparation of plans of management.</w:t>
      </w:r>
    </w:p>
    <w:p>
      <w:pPr>
        <w:pStyle w:val="Normal"/>
        <w:rPr/>
      </w:pPr>
      <w:r>
        <w:rPr/>
      </w:r>
    </w:p>
    <w:p>
      <w:pPr>
        <w:pStyle w:val="Normal"/>
        <w:rPr/>
      </w:pPr>
      <w:r>
        <w:rPr/>
        <w:t>The model to be investigated in detail in this paper is that of the private not for profit company trading as Wetland Care Australia (WCA)</w:t>
      </w:r>
      <w:r>
        <w:rPr>
          <w:rStyle w:val="FootnoteCharacters"/>
          <w:rStyle w:val="FootnoteAnchor"/>
        </w:rPr>
        <w:footnoteReference w:id="8"/>
      </w:r>
      <w:r>
        <w:rPr/>
        <w:t>. The focus of WCA is on-ground works to repair Australia’s wetlands. The approach to be taken is to begin with an overview of WCA’s structure and its operations. Particular emphasis will be given to the ways in which WCA interacts with the owners of private property wetlands and others in the community who have interests in wetland protection. Following from this overview, an analysis of the strengths and weaknesses of, and opportunities and threats for the WCA model will be provided. Finally an assessment of the potential for WCA and similarly structured nature protection enterprises is given.</w:t>
      </w:r>
    </w:p>
    <w:p>
      <w:pPr>
        <w:pStyle w:val="Normal"/>
        <w:rPr/>
      </w:pPr>
      <w:r>
        <w:rPr/>
      </w:r>
    </w:p>
    <w:p>
      <w:pPr>
        <w:pStyle w:val="Heading2"/>
        <w:rPr/>
      </w:pPr>
      <w:r>
        <w:rPr/>
        <w:t>The structure and operations of Wetland Care Australia</w:t>
      </w:r>
      <w:r>
        <w:rPr>
          <w:rStyle w:val="FootnoteCharacters"/>
          <w:rStyle w:val="FootnoteAnchor"/>
        </w:rPr>
        <w:footnoteReference w:id="9"/>
      </w:r>
      <w:r>
        <w:rPr/>
        <w:t xml:space="preserve"> </w:t>
      </w:r>
    </w:p>
    <w:p>
      <w:pPr>
        <w:pStyle w:val="Normal"/>
        <w:rPr/>
      </w:pPr>
      <w:r>
        <w:rPr/>
      </w:r>
    </w:p>
    <w:p>
      <w:pPr>
        <w:pStyle w:val="Normal"/>
        <w:rPr/>
      </w:pPr>
      <w:r>
        <w:rPr/>
        <w:t>Wetland Care Australia is the trading name of Ducks Unlimited (Australia) Pty Ltd. The company was first registered in 1991 following the example of its name-sack in the United States. Whilst founded by duck hunting enthusiasts, the company was immediately involved in wetland repair projects through on-ground works. The emphasis of its activities on habitat protection and restoration was sufficient by 1995 to have the Australian Government recognise its status as an environmental organisation by allowing donations made to a trust fund set up within Ducks Unlimited (Australia) Pty Ltd to be tax deductible. To establish further its position as a wetland repair organisation, and to move away from being perceived by the public as a duck-hunting club, the company adopted the trading name of ‘Wetland Care Australia’ in 1996.</w:t>
      </w:r>
    </w:p>
    <w:p>
      <w:pPr>
        <w:pStyle w:val="Normal"/>
        <w:rPr/>
      </w:pPr>
      <w:r>
        <w:rPr/>
      </w:r>
    </w:p>
    <w:p>
      <w:pPr>
        <w:pStyle w:val="Normal"/>
        <w:rPr/>
      </w:pPr>
      <w:r>
        <w:rPr/>
        <w:t xml:space="preserve">The Directors of the company are also the shareholders. Up to 12 Directors make up the Board. The Directors all serve in a voluntary capacity apart from the Managing Director who is a paid employee of the company. </w:t>
      </w:r>
    </w:p>
    <w:p>
      <w:pPr>
        <w:pStyle w:val="Normal"/>
        <w:rPr/>
      </w:pPr>
      <w:r>
        <w:rPr/>
      </w:r>
    </w:p>
    <w:p>
      <w:pPr>
        <w:pStyle w:val="Normal"/>
        <w:rPr/>
      </w:pPr>
      <w:r>
        <w:rPr/>
        <w:t>The core activities of WCA are prioritising, planning and supervising wetland restoration works and disseminating information regarding wetlands. The mission of WCAis ‘to harness community, business and government resources so that together we can work with landholders to enhance Australia’s wetlands’. Its objective is ‘to achieve wetland improvement works on the ground. Our skills, experience and services reflect this focus’</w:t>
      </w:r>
      <w:r>
        <w:rPr>
          <w:rStyle w:val="FootnoteCharacters"/>
          <w:rStyle w:val="FootnoteAnchor"/>
        </w:rPr>
        <w:footnoteReference w:id="10"/>
      </w:r>
      <w:r>
        <w:rPr/>
        <w:t>.</w:t>
      </w:r>
    </w:p>
    <w:p>
      <w:pPr>
        <w:pStyle w:val="Normal"/>
        <w:rPr/>
      </w:pPr>
      <w:r>
        <w:rPr/>
      </w:r>
    </w:p>
    <w:p>
      <w:pPr>
        <w:pStyle w:val="Normal"/>
        <w:rPr/>
      </w:pPr>
      <w:r>
        <w:rPr/>
        <w:t>A key feature of the restoration activities is the provision of funds to landowners and community groups for on-ground works. The inception of this style of operation has meant that WCA has become less involved in performing on-ground works in its own right and more involved in mobilising interest in wetland restoration, preparing management plans, assessing proposals, contracting the parties involved, monitoring progress and reporting on outcomes. In addition, WCA operates as a professional consultancy business, offering its wetland management services to government and private sector interests, domestically and internationally. Finally, one aspect of WCA’s operations is communications. It publishes a national newsletter covering wetland issues – ‘Wetlands Australia’ – and manages a web-site designed to disseminate news about WCA and broader wetland topics.</w:t>
      </w:r>
    </w:p>
    <w:p>
      <w:pPr>
        <w:pStyle w:val="Normal"/>
        <w:rPr/>
      </w:pPr>
      <w:r>
        <w:rPr/>
      </w:r>
    </w:p>
    <w:p>
      <w:pPr>
        <w:pStyle w:val="Normal"/>
        <w:rPr/>
      </w:pPr>
      <w:r>
        <w:rPr/>
        <w:t>To perform these operations, WCA employ staff primarily on short-term contracts, frequently in part-time positions or as independent consultants. In addition, WCA draws upon the services of a panel of volunteer ‘specialist advisers’. Board members also play key roles in the operation of the company. The division between the Board and senior management is no as clear-cut as it normally is in a for-profit corporation.</w:t>
      </w:r>
    </w:p>
    <w:p>
      <w:pPr>
        <w:pStyle w:val="Normal"/>
        <w:rPr/>
      </w:pPr>
      <w:r>
        <w:rPr/>
      </w:r>
    </w:p>
    <w:p>
      <w:pPr>
        <w:pStyle w:val="Normal"/>
        <w:rPr/>
      </w:pPr>
      <w:r>
        <w:rPr/>
        <w:t xml:space="preserve">The company has three offices: the Head Office in Berri (regional South Australia), a branch office in Ballina (regional New South Wales) and an administrative centre in Adelaide (South Australia). The sponsorship officer is located in Melbourne. The location of the offices in regional areas reflects the geographic distribution of projects. </w:t>
      </w:r>
    </w:p>
    <w:p>
      <w:pPr>
        <w:pStyle w:val="Normal"/>
        <w:rPr/>
      </w:pPr>
      <w:r>
        <w:rPr/>
      </w:r>
    </w:p>
    <w:p>
      <w:pPr>
        <w:pStyle w:val="Normal"/>
        <w:rPr/>
      </w:pPr>
      <w:r>
        <w:rPr/>
        <w:t>The capital base of WCA is very limited. Shareholder funds amounts to a maximum of $24, with each of up to 12 Directors owning one $2 share. Capital formation is therefore a matter of generating retained earnings; that is, ensuring that revenues received exceed the full costs of providing services. Funds are raised from four primary sources:</w:t>
      </w:r>
    </w:p>
    <w:p>
      <w:pPr>
        <w:pStyle w:val="Normal"/>
        <w:numPr>
          <w:ilvl w:val="0"/>
          <w:numId w:val="2"/>
        </w:numPr>
        <w:rPr/>
      </w:pPr>
      <w:r>
        <w:rPr/>
        <w:t>Donations and membership fees</w:t>
      </w:r>
    </w:p>
    <w:p>
      <w:pPr>
        <w:pStyle w:val="Normal"/>
        <w:numPr>
          <w:ilvl w:val="0"/>
          <w:numId w:val="2"/>
        </w:numPr>
        <w:rPr/>
      </w:pPr>
      <w:r>
        <w:rPr/>
        <w:t>Corporate sponsorships</w:t>
      </w:r>
    </w:p>
    <w:p>
      <w:pPr>
        <w:pStyle w:val="Normal"/>
        <w:numPr>
          <w:ilvl w:val="0"/>
          <w:numId w:val="2"/>
        </w:numPr>
        <w:rPr/>
      </w:pPr>
      <w:r>
        <w:rPr/>
        <w:t>Government grants</w:t>
      </w:r>
    </w:p>
    <w:p>
      <w:pPr>
        <w:pStyle w:val="Normal"/>
        <w:numPr>
          <w:ilvl w:val="0"/>
          <w:numId w:val="2"/>
        </w:numPr>
        <w:rPr/>
      </w:pPr>
      <w:r>
        <w:rPr/>
        <w:t>Payments for services (consultancies).</w:t>
      </w:r>
    </w:p>
    <w:p>
      <w:pPr>
        <w:pStyle w:val="Normal"/>
        <w:rPr/>
      </w:pPr>
      <w:r>
        <w:rPr/>
        <w:t>The majority of WCA’s funds are currently generated from government grants and the sponsorship of BRL Hardy Pty Ltd. For instance, for the period 1 Feb 2002 to 31 Jan 2003, income amounted to A$789, 435. Of this A$733,532 was grant funding.</w:t>
      </w:r>
    </w:p>
    <w:p>
      <w:pPr>
        <w:pStyle w:val="Normal"/>
        <w:rPr/>
      </w:pPr>
      <w:r>
        <w:rPr/>
      </w:r>
    </w:p>
    <w:p>
      <w:pPr>
        <w:pStyle w:val="Normal"/>
        <w:rPr/>
      </w:pPr>
      <w:r>
        <w:rPr/>
        <w:t>Given that the primary contribution of WCA to wetland projects is through its people, the setting of the hourly rate for services is key to ensuring that wage commitments are met, overheads funded and a capital reserve built. Currently, a 15 per cent premium is built into the hourly rate to reflect overheads. This compares with other not for profits that charge in the order of 30 per cent of salary expenses for overheads.</w:t>
      </w:r>
    </w:p>
    <w:p>
      <w:pPr>
        <w:pStyle w:val="Normal"/>
        <w:rPr/>
      </w:pPr>
      <w:r>
        <w:rPr/>
      </w:r>
    </w:p>
    <w:p>
      <w:pPr>
        <w:pStyle w:val="Heading2"/>
        <w:rPr/>
      </w:pPr>
      <w:r>
        <w:rPr/>
        <w:t>The Living Wetland Fund</w:t>
      </w:r>
    </w:p>
    <w:p>
      <w:pPr>
        <w:pStyle w:val="Normal"/>
        <w:rPr/>
      </w:pPr>
      <w:r>
        <w:rPr/>
      </w:r>
    </w:p>
    <w:p>
      <w:pPr>
        <w:pStyle w:val="Normal"/>
        <w:rPr/>
      </w:pPr>
      <w:r>
        <w:rPr/>
        <w:t xml:space="preserve">The most significant source of funds for WCA over the last five years has been government grants. This has resulted from the availability of federal government funds for environmental purposes through the creation of the Natural Heritage Trust (NHT). The trust was established using funds from the partial privatisation of the national telecommunications company, Telstra. Grants from the NHT have been critical to the recent operations of WCA. They have allowed the company to restore wetland in two ways. First, WCA has undertaken works in its own right with the active cooperation of individual landowners and community groups. Second, WCA has operated a scheme of ‘devolved grants’ to landowners and community groups who put forward proposals to work on the restoration of wetlands. This second modus operandi has been set up by WCA under the banner of the ‘Living Wetland Fund’ programme. This devolved grant scheme is of particular interest given the nature of arrangement made between WCA and the financial backers of the Fund and WCA and the grant recipients. </w:t>
      </w:r>
    </w:p>
    <w:p>
      <w:pPr>
        <w:pStyle w:val="Normal"/>
        <w:rPr/>
      </w:pPr>
      <w:r>
        <w:rPr/>
      </w:r>
    </w:p>
    <w:p>
      <w:pPr>
        <w:pStyle w:val="Normal"/>
        <w:rPr/>
      </w:pPr>
      <w:r>
        <w:rPr/>
        <w:t>The Living Wetlands Fund has been financed through the Australian Wetland Repair Programme (an initiative of the Federal Government through the NHT and WCA) and to a lesser extent from corporate sponsorship. The primary source of corporate support for the Fund has been BRL Hardy Pty Ltd, the producers of Banrock Station wines.  Funds are provided to WCA by BRL Hardy on the basis of the volume of sales of Banrock Station Wines. On the labels of these wines, information is provided regarding the wetland restoration project undertaken at the Banrock Station vineyard and the support that is given to WCA to carry out other wetland restoration works.</w:t>
      </w:r>
    </w:p>
    <w:p>
      <w:pPr>
        <w:pStyle w:val="Normal"/>
        <w:rPr/>
      </w:pPr>
      <w:r>
        <w:rPr/>
      </w:r>
    </w:p>
    <w:p>
      <w:pPr>
        <w:pStyle w:val="Normal"/>
        <w:rPr/>
      </w:pPr>
      <w:r>
        <w:rPr/>
        <w:t>The Living Wetland Fund has operated through WCA calling for wetland restoration project proposals. A panel of WCA staff and Specialist Advisers assesses these proposals on the basis of a number of criteria relating primarily to the ecological significance of the wetlands involved and the value for money to be achieved. Once the projects are approved for funding, negotiations between WCA and the groups/individuals involved are held to finalise the details of the works to be undertaken. For many of the projects proposed, WCA was involved in the planning exercises that underpinned the project concepts. A contract between each of the projects’ proponents and WCA are then written in the form of a letter of agreement. Both parties sign off on the letter to establish the contract. WCA is responsible for monitoring the projects’ progress. In the case of the Australian Wetland Repair Program funded projects, WCA is also responsible for reporting back to the Federal Government agency responsible for the Programme – Environment Australia – on the work done.</w:t>
      </w:r>
    </w:p>
    <w:p>
      <w:pPr>
        <w:pStyle w:val="Normal"/>
        <w:rPr/>
      </w:pPr>
      <w:r>
        <w:rPr/>
      </w:r>
    </w:p>
    <w:p>
      <w:pPr>
        <w:pStyle w:val="Normal"/>
        <w:rPr/>
      </w:pPr>
      <w:r>
        <w:rPr/>
        <w:t>The concept at work in this arrangement is the mobilisation of demand for wetland outputs that have public good characteristics that promote free riding behaviour</w:t>
      </w:r>
      <w:r>
        <w:rPr>
          <w:rStyle w:val="FootnoteCharacters"/>
          <w:rStyle w:val="FootnoteAnchor"/>
        </w:rPr>
        <w:footnoteReference w:id="11"/>
      </w:r>
      <w:r>
        <w:rPr/>
        <w:t>. The free-riding incentive appears to be strong for these outputs: voluntary payment for wetland protection is very small as witnessed by the minor contribution made to WCA’s funds by donations and even membership. Raising funds for wetland restoration competes with the more ‘charismatic causes’ such as specific species protection. Hence, funding from government sources represents community wide contribution. The funding from corporate sponsorship represents a duality of consumption. People buying a bottle of Banrock Station wine, as an example, buy not only the wine but also a sense of satisfaction that they are making a contribution to wetland restoration efforts. It represents a conduit along which people can express their individual demand for wetland protection alongside their demand for wine. In a sense, this is a ‘piggy backing’ of a public good on a private good.</w:t>
      </w:r>
    </w:p>
    <w:p>
      <w:pPr>
        <w:pStyle w:val="Normal"/>
        <w:rPr/>
      </w:pPr>
      <w:r>
        <w:rPr/>
      </w:r>
    </w:p>
    <w:p>
      <w:pPr>
        <w:pStyle w:val="Normal"/>
        <w:rPr/>
      </w:pPr>
      <w:r>
        <w:rPr/>
        <w:t xml:space="preserve">Concurrent with the concept of public good funding is the notion of gaining ‘leverage’ from the landowners and community groups putting forward proposals for restoration work. The people putting forward plans for wetland restoration are people who enjoy private benefits from the wetlands. Their commitment to securing wetland benefits is demonstrated by their presentation of proposals. By the rest of society providing some additional external funding via WCA, the overall extent of wetland benefits that are generated from the work of landowners and community groups is ‘geared up’. Furthermore, WCA has been able to generate a strong degree of respect amongst wetland owners and community groups. This together with the non-government status of the organisation has meant that the level of trust between WCA and the grant recipients is usually very high. This lowers the monitoring and enforcement costs that are normally characteristic of projects that are directly funded by government. Together these factors ensure a strong ‘rate of return’ to the investment of public funds in wetland restoration through WCA’s Living Wetlands Fund. </w:t>
      </w:r>
    </w:p>
    <w:p>
      <w:pPr>
        <w:pStyle w:val="Normal"/>
        <w:rPr/>
      </w:pPr>
      <w:r>
        <w:rPr/>
      </w:r>
    </w:p>
    <w:p>
      <w:pPr>
        <w:pStyle w:val="Heading2"/>
        <w:rPr/>
      </w:pPr>
      <w:r>
        <w:rPr/>
        <w:t xml:space="preserve">Strengths </w:t>
      </w:r>
    </w:p>
    <w:p>
      <w:pPr>
        <w:pStyle w:val="Normal"/>
        <w:rPr/>
      </w:pPr>
      <w:r>
        <w:rPr/>
      </w:r>
    </w:p>
    <w:p>
      <w:pPr>
        <w:pStyle w:val="Normal"/>
        <w:rPr/>
      </w:pPr>
      <w:r>
        <w:rPr/>
        <w:t xml:space="preserve">The high rate of return likely to be generated by WCA’s devolved grant scheme is its chief strength. As well as the investment leverage and low transaction costs noted, the costs associated with WCA’s contributions to projects are also low, relative to potential government or profit motivated private suppliers. The reasons for this low cost structure centre on WCA’s labour costs. Expenses associated with corporate governance, and particularly the operation of the Board of directors, are low. Directors provide their services as voluntary contributions and pay their own expenses for attending Board meetings. Similarly, the specialist advisers more often than not offer their services voluntarily or at reduced rates. Most significantly, many of the staff employed – either on contract or as consultants – work for payments below market rates reflecting a voluntary component to their work effort. </w:t>
      </w:r>
    </w:p>
    <w:p>
      <w:pPr>
        <w:pStyle w:val="Normal"/>
        <w:rPr/>
      </w:pPr>
      <w:r>
        <w:rPr/>
      </w:r>
    </w:p>
    <w:p>
      <w:pPr>
        <w:pStyle w:val="Normal"/>
        <w:rPr/>
      </w:pPr>
      <w:r>
        <w:rPr/>
        <w:t>Furthermore, the running costs of the organisation are kept to a minimum. Grant and corporate funding give a strong emphasis to securing on-ground works. Grant applications that seek funding for administrative expenses – such as office computers – are normally not well received. Hence, funds available to up grade office facilities are meager and costs are cut accordingly. To be competitive in the search for grant funds and corporate sponsorships, WCA maintains a very lean, achievement orientated profile.</w:t>
      </w:r>
    </w:p>
    <w:p>
      <w:pPr>
        <w:pStyle w:val="Normal"/>
        <w:rPr/>
      </w:pPr>
      <w:r>
        <w:rPr/>
      </w:r>
    </w:p>
    <w:p>
      <w:pPr>
        <w:pStyle w:val="Normal"/>
        <w:rPr/>
      </w:pPr>
      <w:r>
        <w:rPr/>
        <w:t xml:space="preserve">A component of the high rate of return possible under the devolved grant </w:t>
      </w:r>
      <w:r>
        <w:rPr>
          <w:i/>
        </w:rPr>
        <w:t xml:space="preserve">modus operandi </w:t>
      </w:r>
      <w:r>
        <w:rPr/>
        <w:t>is the high probability of success WCA is able to ensure. This comes about because of the relationships WCA has been able to develop with their grant recipients. WCA comes without what many see as the stigma of government. As a result, the level of trust involved in the agreement is improved. As well as lower transaction costs, this strong bond of cooperative effort provides more chance of projects being completed successfully. There is a sense of ‘ownership’ in the devolved grant projects that Olsen</w:t>
      </w:r>
      <w:r>
        <w:rPr>
          <w:rStyle w:val="FootnoteCharacters"/>
          <w:rStyle w:val="FootnoteAnchor"/>
        </w:rPr>
        <w:footnoteReference w:id="12"/>
      </w:r>
      <w:r>
        <w:rPr/>
        <w:t xml:space="preserve"> and Ostrom</w:t>
      </w:r>
      <w:r>
        <w:rPr>
          <w:rStyle w:val="FootnoteCharacters"/>
          <w:rStyle w:val="FootnoteAnchor"/>
        </w:rPr>
        <w:footnoteReference w:id="13"/>
      </w:r>
      <w:r>
        <w:rPr/>
        <w:t xml:space="preserve"> have identified as being critical to the success of the management of collective resources like the wetlands targeted under the Living Wetland Programme.</w:t>
      </w:r>
    </w:p>
    <w:p>
      <w:pPr>
        <w:pStyle w:val="Normal"/>
        <w:rPr/>
      </w:pPr>
      <w:r>
        <w:rPr/>
      </w:r>
    </w:p>
    <w:p>
      <w:pPr>
        <w:pStyle w:val="Normal"/>
        <w:rPr/>
      </w:pPr>
      <w:r>
        <w:rPr/>
        <w:t>Another key strength of the WCA operation is its flexibility. Staff are generally employed on short term contracts and these appointments are mostly fractional – that is, people are employed to undertake tasks across a number of projects. The consultants hired provide an even more flexible resource. They can be contracted to perform specific tasks associated with specific projects and so represent no ‘down time’. The contributions made by the specialist advisers also adds to the flexibility. They provide a ‘pool of knowledge’ that can be readily tapped as the need arises. The resultant flexibility in operation allows WCA to adapt quickly to changing circumstances. In many ways, the flexibility built into the WCA operations has been forced upon the organisation given that its history has been characterised by rapidly changing conditions. The result, however achieved, is a stronger, more robust organisation.</w:t>
      </w:r>
    </w:p>
    <w:p>
      <w:pPr>
        <w:pStyle w:val="Normal"/>
        <w:rPr/>
      </w:pPr>
      <w:r>
        <w:rPr/>
      </w:r>
    </w:p>
    <w:p>
      <w:pPr>
        <w:pStyle w:val="Normal"/>
        <w:rPr/>
      </w:pPr>
      <w:r>
        <w:rPr/>
        <w:t xml:space="preserve">Finally, WCA has established a particular ‘market niche’ that sets it apart from other NGOs, corporations and government agencies. This is a vital strength. WCA has demonstrated its ability to make an impact on wetlands. It has a reputation for delivery on time and within budget. This reputation comes largely from the people that make up the organisation. Through the history of WCA, the people of the company have been well known for their scientific knowledge, enthusiasm and commitment to the task of wetland repair. </w:t>
      </w:r>
    </w:p>
    <w:p>
      <w:pPr>
        <w:pStyle w:val="Normal"/>
        <w:rPr/>
      </w:pPr>
      <w:r>
        <w:rPr/>
      </w:r>
    </w:p>
    <w:p>
      <w:pPr>
        <w:pStyle w:val="Heading2"/>
        <w:rPr/>
      </w:pPr>
      <w:r>
        <w:rPr/>
        <w:t>Weaknesses</w:t>
      </w:r>
    </w:p>
    <w:p>
      <w:pPr>
        <w:pStyle w:val="Normal"/>
        <w:rPr/>
      </w:pPr>
      <w:r>
        <w:rPr/>
      </w:r>
    </w:p>
    <w:p>
      <w:pPr>
        <w:pStyle w:val="Normal"/>
        <w:rPr/>
      </w:pPr>
      <w:r>
        <w:rPr/>
        <w:t>WCA is involved in a diversity of projects. The company’s operations area also spread across a wide geographic area. The scale and scope of WCA’s operations provide significant challenges to management. Monitoring and directing staff is problematic given that the current management style is primarily one of line command. Administrative costs are thus higher than what could be possible under a flatter, cooperative management style. The prospects of such a style being developed is however limited by the availability of staff with sufficient competency to take the level of responsibility required.</w:t>
      </w:r>
    </w:p>
    <w:p>
      <w:pPr>
        <w:pStyle w:val="Normal"/>
        <w:rPr/>
      </w:pPr>
      <w:r>
        <w:rPr/>
      </w:r>
    </w:p>
    <w:p>
      <w:pPr>
        <w:pStyle w:val="Normal"/>
        <w:rPr/>
      </w:pPr>
      <w:r>
        <w:rPr/>
        <w:t>Staff turnover is a further weakness of the WCA operation.  Whilst wages at levels below market rates may be financially tenable for young enthusiasts, the realities of financial commitments have been found to eventually constrain staff from longer terms of engagement. The result has been a significant level of staff turnover. The consequences have included inconsistency in record keeping, difficulties in achieving time lines on projects and the general loss of ‘corporate knowledge’. These factors have strained the organisation at particular times, especially when pressure for staff to achieve goals is compared by them against their levels of remuneration.</w:t>
      </w:r>
    </w:p>
    <w:p>
      <w:pPr>
        <w:pStyle w:val="Normal"/>
        <w:rPr/>
      </w:pPr>
      <w:r>
        <w:rPr/>
      </w:r>
    </w:p>
    <w:p>
      <w:pPr>
        <w:pStyle w:val="Normal"/>
        <w:rPr/>
      </w:pPr>
      <w:r>
        <w:rPr/>
        <w:t xml:space="preserve">Turnover at Board level has also proven problematic. Those appropriate for appointment to the Board almost inevitably have high opportunity costs of time. Hence, attracting capable people to the Board is initially an issue. Retaining their services at a level of commitment that is necessary for the successful operation of the company is subsequently a problem. Furthermore, the pool of people from which Directors may be drawn is relatively limited – especially in skill areas such as finance and marketing. Only a very few people in such fields are not only qualified but also sufficiently interested in wetland protection. </w:t>
      </w:r>
    </w:p>
    <w:p>
      <w:pPr>
        <w:pStyle w:val="Normal"/>
        <w:rPr/>
      </w:pPr>
      <w:r>
        <w:rPr/>
      </w:r>
    </w:p>
    <w:p>
      <w:pPr>
        <w:pStyle w:val="Normal"/>
        <w:rPr/>
      </w:pPr>
      <w:r>
        <w:rPr/>
        <w:t>Attracting and holding directors is made even more problematic given the increasingly stringent nature of Australian corporate law regarding fiduciary liability. Such are the personal liabilities of company directors – even after insurance cover against negligence – are such that many potential directors are reluctant to take on the responsibility. This is especially the case when no remuneration is available for WCA Directors.</w:t>
      </w:r>
    </w:p>
    <w:p>
      <w:pPr>
        <w:pStyle w:val="Normal"/>
        <w:rPr/>
      </w:pPr>
      <w:r>
        <w:rPr/>
      </w:r>
    </w:p>
    <w:p>
      <w:pPr>
        <w:pStyle w:val="Normal"/>
        <w:rPr/>
      </w:pPr>
      <w:r>
        <w:rPr/>
        <w:t>Perhaps the most important weakness of the current structure and operation of WCA is the lack of a secure and substantial capital base. Without such a base, the capacity of the company to maintain its core functions through cycles of activity is severely limited. Similarly, WCA’s ability to put together and follow through on proposals for corporate sponsorship through the maintenance of a core fund raising/marketing team is compromised. The paucity of working capital is most obvious in WCA’s devolved grant scheme. WCA has needed to create management structures of sufficient complexity to service adequately the bureaucratic requirements of donors. This has created a level of inflexibility within the company’s structure that conflicts with the overriding flexibility required to deal with an ever changing budgetary environment, and the informal structure characteristic of ‘grass roots’ community organisations. Hence, the rigidity of the reporting requirements of the devolved grants scheme compromises WCA’s capacity to engage with the community.</w:t>
      </w:r>
    </w:p>
    <w:p>
      <w:pPr>
        <w:pStyle w:val="Normal"/>
        <w:rPr/>
      </w:pPr>
      <w:r>
        <w:rPr/>
      </w:r>
    </w:p>
    <w:p>
      <w:pPr>
        <w:pStyle w:val="Normal"/>
        <w:rPr/>
      </w:pPr>
      <w:r>
        <w:rPr/>
        <w:t>WCA has also experienced difficulties in securing high levels of public awareness. This is in contrast with the Landcare movement in Australia. It has established an exceptionally high level of consumer recognition. This is despite the very successful partnership between BRL Hardy and WCA that has seen the WCA logo featuring on the labels of thousands of bottles of Banrock Station wine. Perhaps one reason for that lack of penetration is that Landcare and WCA share the Banrock Station wine sponsorship. Hence, both groups’ logos feature on each bottle and given the recognition already established for the Landcare logo, the WCA link may be ignored. Without strong public awareness, the number of members of WCA has remained at very low levels. This in turn creates problems for WCA fund raising efforts, given that sponsors want to be assured that their sponsorship will translate into consumer awareness of their products.</w:t>
      </w:r>
    </w:p>
    <w:p>
      <w:pPr>
        <w:pStyle w:val="Normal"/>
        <w:rPr/>
      </w:pPr>
      <w:r>
        <w:rPr/>
      </w:r>
    </w:p>
    <w:p>
      <w:pPr>
        <w:pStyle w:val="Heading2"/>
        <w:rPr/>
      </w:pPr>
      <w:r>
        <w:rPr/>
        <w:t>Opportunities</w:t>
      </w:r>
    </w:p>
    <w:p>
      <w:pPr>
        <w:pStyle w:val="Normal"/>
        <w:rPr/>
      </w:pPr>
      <w:r>
        <w:rPr/>
      </w:r>
    </w:p>
    <w:p>
      <w:pPr>
        <w:pStyle w:val="Normal"/>
        <w:rPr/>
      </w:pPr>
      <w:r>
        <w:rPr/>
        <w:t>Despite the difficulties WCA has experienced in raising corporate sponsorship, there remains an overall movement in Australia toward greater ‘corporate social responsibility’. This has come in part as a result of pressure from regulatory authorities given recent high profile examples of corporate failure. But it has also come through buyer and shareholder pressure for companies to fulfill more and deeper roles as providers of public goods. Companies have therefore sought to stimulate demand for their products by associating them with their public service roles and to maintain shareholder loyalty as share ownership levels increase in the broader Australian population.</w:t>
      </w:r>
    </w:p>
    <w:p>
      <w:pPr>
        <w:pStyle w:val="Normal"/>
        <w:rPr/>
      </w:pPr>
      <w:r>
        <w:rPr/>
      </w:r>
    </w:p>
    <w:p>
      <w:pPr>
        <w:pStyle w:val="Normal"/>
        <w:rPr/>
      </w:pPr>
      <w:r>
        <w:rPr/>
        <w:t>Similarly, the overall conditions within government remain favorable for WCA to at least maintain its level of grant income. The Federal Government in Australia has been in the hands of a conservative, private sector leaning party for the past two terms. Their policy remains one of support for private philanthropy and community involvement in the process of government. Hence, organisations such as WCA that put together elements of private sector involvement with community level action are well regarded politically. The funding ‘climate’ has shifted over the past five years with more emphasis being placed on providing funds to areas that have been identified as facing particularly severe environmental problems. This refocusing has brought with it a stronger emphasis on regional authorities such as catchment management authorities in environmental repair work. To maintain its grant funding capacity, WCA will need to be sufficiently flexible to adapt.</w:t>
      </w:r>
    </w:p>
    <w:p>
      <w:pPr>
        <w:pStyle w:val="Normal"/>
        <w:rPr/>
      </w:pPr>
      <w:r>
        <w:rPr/>
      </w:r>
    </w:p>
    <w:p>
      <w:pPr>
        <w:pStyle w:val="Normal"/>
        <w:rPr/>
      </w:pPr>
      <w:r>
        <w:rPr/>
        <w:t>There also remain numerous opportunities for WCA to become more involved in cooperative agreements with other NGOs. Wetland repair is almost always not simply a matter of undertaking work directly on the wetlands themselves. The task is more one that requires an ‘ecology wide’ approach. Hence, cooperation with NGOs that work on river systems, forests, farming etc may be productive. This also applies to even greater cooperation with research agencies within government and universities. WCA’s role as a ‘knowledge broker’ would be significantly enhanced by such arrangements.</w:t>
      </w:r>
    </w:p>
    <w:p>
      <w:pPr>
        <w:pStyle w:val="Normal"/>
        <w:rPr/>
      </w:pPr>
      <w:r>
        <w:rPr/>
      </w:r>
    </w:p>
    <w:p>
      <w:pPr>
        <w:pStyle w:val="Normal"/>
        <w:rPr/>
      </w:pPr>
      <w:r>
        <w:rPr/>
        <w:t>WCA also faces opportunities in the areas in which it has as yet not been overly successful. For instance, broader public recognition would result from better constructed media campaigns. The publicity achieved by WCA to date has largely been the result of ad hoc initiatives created by staff without great experience or training in the field. A polished professional campaign could be productive. Naturally, it would also be expensive and hence confronts the capital constraint facing the company.</w:t>
      </w:r>
    </w:p>
    <w:p>
      <w:pPr>
        <w:pStyle w:val="Normal"/>
        <w:rPr/>
      </w:pPr>
      <w:r>
        <w:rPr/>
      </w:r>
    </w:p>
    <w:p>
      <w:pPr>
        <w:pStyle w:val="Heading2"/>
        <w:rPr/>
      </w:pPr>
      <w:r>
        <w:rPr/>
        <w:t>Threats</w:t>
      </w:r>
    </w:p>
    <w:p>
      <w:pPr>
        <w:pStyle w:val="Normal"/>
        <w:rPr/>
      </w:pPr>
      <w:r>
        <w:rPr/>
      </w:r>
    </w:p>
    <w:p>
      <w:pPr>
        <w:pStyle w:val="Normal"/>
        <w:rPr/>
      </w:pPr>
      <w:r>
        <w:rPr/>
        <w:t>The thin capital base of WCA creates a state of vulnerability for the company. With such a small base and a limited number of sources of funding (primarily the Federal Government through the AWRP and the Banrock Station wine sponsorship) the company is extremely vulnerable to the cancellation of sponsorship/grant agreements. This has been revealed during the early months of 2003 when the Federal Government truncated its involvement in the AWRP as it shifted its mode of funding delivery to a regional base. The truncation resulted in a severe contraction of WCA’s operations with consequential staff shedding. However it also resulted in a rapid reassessment of the company’s operations and restructuring – afforded by the company’s inherently flexible structure. Whilst the removal of funding support has caused disruption in WCA, the company remains somewhat downsized but nevertheless solvent. A similar problem may emerge in the near future for the Banrock Station wine sponsorship given that BRL Hardy has recently been taken over. The managerial changes that result may bring the end of the agreement with WCA.</w:t>
      </w:r>
    </w:p>
    <w:p>
      <w:pPr>
        <w:pStyle w:val="Normal"/>
        <w:rPr/>
      </w:pPr>
      <w:r>
        <w:rPr/>
      </w:r>
    </w:p>
    <w:p>
      <w:pPr>
        <w:pStyle w:val="Normal"/>
        <w:rPr/>
      </w:pPr>
      <w:r>
        <w:rPr/>
        <w:t>The vulnerability of WCA in terms of sponsorships and grants is further exemplified by consideration of other factors. For instance, the financial performance of a corporate sponsor is likely to have a direct impact on the willingness to sponsor. If an established sponsor falls into financial difficulties, there is likely to be a spillover effect onto the organisations it sponsors. Similarly, the electoral performance of an incumbent government may have ramifications for the organisations it supports. Should a left leaning party replace the incumbent conservative party in Australia’s next federal election, interest in supporting private sector conservation partners such as WCA may decline.</w:t>
      </w:r>
    </w:p>
    <w:p>
      <w:pPr>
        <w:pStyle w:val="Normal"/>
        <w:rPr/>
      </w:pPr>
      <w:r>
        <w:rPr/>
      </w:r>
    </w:p>
    <w:p>
      <w:pPr>
        <w:pStyle w:val="Normal"/>
        <w:rPr/>
      </w:pPr>
      <w:r>
        <w:rPr/>
        <w:t>Another source of vulnerability is the prospect of senior staff departing from the organisation prematurely. WCA is structured in a way that control is concentrated in the hands of the managing director, who is in turn highly dependent on the work of the key financial officer. The skill combinations held by these people are relatively rare in the Australian labour market, especially given the low salaries they are paid for the complexity and extent of their duties. The premature departure of either of these key people would stress the operations of WCA. There is little doubt that in such a circumstance, the role of the Board of directors would need to be stretched to cover key managerial roles. This is not unusual in the context of WCA’s history. In its formative years, the volunteer Directors of the company performed many of the day to day managerial roles.</w:t>
      </w:r>
    </w:p>
    <w:p>
      <w:pPr>
        <w:pStyle w:val="Normal"/>
        <w:rPr/>
      </w:pPr>
      <w:r>
        <w:rPr/>
      </w:r>
    </w:p>
    <w:p>
      <w:pPr>
        <w:pStyle w:val="Normal"/>
        <w:rPr/>
      </w:pPr>
      <w:r>
        <w:rPr/>
        <w:t>A related vulnerability concerns the ability of senior management staff to continue to satisfy the reporting requirements of governments under the devolved grant schemes. Should projects begin to fall behind schedule or reporting requirement fail to be met, the WCA reputation as a reliable and effective provider of services may come under jeopardy. The loss of this reputation would severely reduce its market niche position.</w:t>
      </w:r>
    </w:p>
    <w:p>
      <w:pPr>
        <w:pStyle w:val="Normal"/>
        <w:rPr/>
      </w:pPr>
      <w:r>
        <w:rPr/>
      </w:r>
    </w:p>
    <w:p>
      <w:pPr>
        <w:pStyle w:val="Normal"/>
        <w:rPr/>
      </w:pPr>
      <w:r>
        <w:rPr/>
        <w:t>The position of WCA as a provider of services that have at other times been supplied by government agencies may also provide a threat. The relationship between WCA and the State and Federal Governments is multi-faceted. First, governments are viewed by WCA as a source of funds and governments view WCA as a provider of services.  Second, because WCA’s operations involve land and water resource management, government agencies act as regulators over the company. WCA must therefore satisfy the regulatory requirements of governments at a number of levels. Finally, WCA as a supplier of wetland repair services performs roles formerly carried out by government agencies. In a sense then, WCA and government are competitors for scarce wetland repair funds. Hence, the government is at once the source of funds, a regulator of the use of those funds and a competitor for those funds. The potential is for conflicts to emerge between these roles. For instance, as a competitor, the government may choose to withhold funds from WCA or impose highly restrictive regulations on WCA’s operations. By doing either, the government could remove the competitive threat posed by WCA to its own operations. Such conflicts present a major threat to the on-going viability of WCA given that the attitude of government to its operations may shift dramatically in any political contest.</w:t>
      </w:r>
    </w:p>
    <w:p>
      <w:pPr>
        <w:pStyle w:val="Normal"/>
        <w:rPr/>
      </w:pPr>
      <w:r>
        <w:rPr/>
      </w:r>
    </w:p>
    <w:p>
      <w:pPr>
        <w:pStyle w:val="Heading2"/>
        <w:rPr/>
      </w:pPr>
      <w:r>
        <w:rPr/>
        <w:t>Conclusions</w:t>
      </w:r>
    </w:p>
    <w:p>
      <w:pPr>
        <w:pStyle w:val="Normal"/>
        <w:rPr/>
      </w:pPr>
      <w:r>
        <w:rPr/>
      </w:r>
    </w:p>
    <w:p>
      <w:pPr>
        <w:pStyle w:val="Normal"/>
        <w:rPr/>
      </w:pPr>
      <w:r>
        <w:rPr/>
        <w:t xml:space="preserve"> </w:t>
      </w:r>
      <w:r>
        <w:rPr/>
        <w:t>Wetland Care Australia’s operations are aimed at repairing Australia’s wetlands. In doing so, the company has to contend with the problems of free-riding behaviour amongst those who value the benefits of wetland protection and rehabilitation. The problems facing the company essentially arise because of the public good nature of many of its products. Specifically, WCA has difficulty in operating as a corporation because the products it ‘sells’ are not marketed and so it is unable to generate revenue flows that reflect the true value of its outputs. Relying on corporate sponsorship and government grants removes WCA from those who benefit from its activities and hence exposes it to the perils of the principal agent problem.</w:t>
      </w:r>
    </w:p>
    <w:p>
      <w:pPr>
        <w:pStyle w:val="Normal"/>
        <w:rPr/>
      </w:pPr>
      <w:r>
        <w:rPr/>
      </w:r>
    </w:p>
    <w:p>
      <w:pPr>
        <w:pStyle w:val="Normal"/>
        <w:rPr/>
      </w:pPr>
      <w:r>
        <w:rPr/>
        <w:t>Notwithstanding this fundamental difficulty, WCA has achieved considerable success in providing wetland repairs, either directly or indirectly, in a cost effective, productive manner. Its strengths have enabled it to develop a market niche that captures the attention of government and corporates. However, its success is far from assured. Whilst opportunities through corporate social responsibility and a focus of governments on community participation in environmental protection activities, threats abound. Maintaining a consistent flow of revenue on which to build a significant capital base has proved illusive for WCA. Without a strong capital base, the company is vulnerable both to external shocks that would cut out funding sources and internal, managerial issues that may leave it short staffed in critical areas.</w:t>
      </w:r>
    </w:p>
    <w:p>
      <w:pPr>
        <w:pStyle w:val="Normal"/>
        <w:rPr/>
      </w:pPr>
      <w:r>
        <w:rPr/>
      </w:r>
    </w:p>
    <w:p>
      <w:pPr>
        <w:pStyle w:val="Normal"/>
        <w:rPr/>
      </w:pPr>
      <w:r>
        <w:rPr/>
        <w:t xml:space="preserve">The past three years of activities has seen WCA grow from an operation of committed volunteers to one that has a professional work force working on projects with funding amounting to more than A$1m. However, external funding decisions taken at the end of 2002 has seen the company ‘retreat’ back to a smaller scale with its work force comprising now mostly of contract consultants employed on specific tasks under particular funding arrangements. The down sizing of the company has created stresses within the organisation, especially as people with valuable experience of working for WCA were released from positions. However, WCA continues to be financially viable at least for the immediate future. The flexibility built into the structure of the organisation as a result of past experiences of expansion and contraction has ensured that the changes needed to be made to meet current needs were made. </w:t>
      </w:r>
    </w:p>
    <w:p>
      <w:pPr>
        <w:pStyle w:val="Normal"/>
        <w:rPr/>
      </w:pPr>
      <w:r>
        <w:rPr/>
      </w:r>
    </w:p>
    <w:p>
      <w:pPr>
        <w:pStyle w:val="Normal"/>
        <w:rPr/>
      </w:pPr>
      <w:r>
        <w:rPr/>
        <w:t xml:space="preserve">There is little doubt that WCA will continue to operate however, the more reasonable question to ask is whether or not the organisation is able to provide a model for environmental protection more generally. </w:t>
      </w:r>
    </w:p>
    <w:p>
      <w:pPr>
        <w:pStyle w:val="Normal"/>
        <w:rPr/>
      </w:pPr>
      <w:r>
        <w:rPr/>
      </w:r>
    </w:p>
    <w:p>
      <w:pPr>
        <w:pStyle w:val="Normal"/>
        <w:rPr/>
      </w:pPr>
      <w:r>
        <w:rPr/>
        <w:t>The relative failure of WCA to generate corporate sponsorship, donations and public memberships demonstrates the power of the free-rider problem, particularly given the less than ‘charismatic’ nature of wetland benefits. The values people enjoy from wetland protection are small on a per capita basis and it is clear that they are of a lower priority than more ‘charismatic’ causes such as ‘save the koala’. Mobilising funding to reflect the publics’ value for wetlands is clearly a very difficult task. In the light of this evidence, there is an argument to support government funding of such work. WCA has demonstrated its capacity to administer such funds cost effectively and with strong benefits through the devolved grant scheme: the ‘Living Wetland Fund’. However, the government’s expectations of what WCA could achieve in terms of the bureaucratic process of reporting on the use of funds were not matched by the provision of funds to pay adequately for the administrative costs of WCA. Without a strong capital base, WCA will always struggle to provide consistent services as an ‘out-source’ supplier to the government of wetland protection.</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per presented at the Third BioEcon Workshop, Montpellier, France, 22-25 May 2003.</w:t>
      </w:r>
    </w:p>
  </w:footnote>
  <w:footnote w:id="3">
    <w:p>
      <w:pPr>
        <w:pStyle w:val="Footnote"/>
        <w:rPr/>
      </w:pPr>
      <w:r>
        <w:rPr>
          <w:rStyle w:val="FootnoteCharacters"/>
        </w:rPr>
        <w:t>#</w:t>
      </w:r>
      <w:r>
        <w:rPr/>
        <w:t xml:space="preserve"> </w:t>
      </w:r>
      <w:r>
        <w:rPr/>
        <w:t xml:space="preserve">Professor of Environmental Management, Asia Pacific School of Economics and Management, Australian National University, Canberra 0200, AUSTRALIA. Email: </w:t>
      </w:r>
      <w:hyperlink r:id="rId1">
        <w:r>
          <w:rPr>
            <w:rStyle w:val="InternetLink"/>
          </w:rPr>
          <w:t>jeff.bennett@anu.edu.au</w:t>
        </w:r>
      </w:hyperlink>
      <w:r>
        <w:rPr/>
        <w:t>. Prof Bennett is also a Director (</w:t>
      </w:r>
      <w:r>
        <w:rPr>
          <w:i/>
        </w:rPr>
        <w:t>pro bono</w:t>
      </w:r>
      <w:r>
        <w:rPr/>
        <w:t>) of Wetland Care Australia.</w:t>
      </w:r>
    </w:p>
  </w:footnote>
  <w:footnote w:id="4">
    <w:p>
      <w:pPr>
        <w:pStyle w:val="Footnote"/>
        <w:rPr/>
      </w:pPr>
      <w:r>
        <w:rPr>
          <w:rStyle w:val="FootnoteCharacters"/>
        </w:rPr>
        <w:footnoteRef/>
      </w:r>
      <w:r>
        <w:rPr/>
        <w:t xml:space="preserve"> </w:t>
      </w:r>
      <w:r>
        <w:rPr/>
        <w:t>http://www.esl.com.au/</w:t>
      </w:r>
    </w:p>
  </w:footnote>
  <w:footnote w:id="5">
    <w:p>
      <w:pPr>
        <w:pStyle w:val="Footnote"/>
        <w:rPr/>
      </w:pPr>
      <w:r>
        <w:rPr>
          <w:rStyle w:val="FootnoteCharacters"/>
        </w:rPr>
        <w:footnoteRef/>
      </w:r>
      <w:r>
        <w:rPr/>
        <w:t xml:space="preserve"> </w:t>
      </w:r>
      <w:r>
        <w:rPr/>
        <w:t>http://www.australianwildlife.org.au/</w:t>
      </w:r>
    </w:p>
  </w:footnote>
  <w:footnote w:id="6">
    <w:p>
      <w:pPr>
        <w:pStyle w:val="Footnote"/>
        <w:rPr/>
      </w:pPr>
      <w:r>
        <w:rPr>
          <w:rStyle w:val="FootnoteCharacters"/>
        </w:rPr>
        <w:footnoteRef/>
      </w:r>
      <w:r>
        <w:rPr/>
        <w:t xml:space="preserve"> </w:t>
      </w:r>
      <w:r>
        <w:rPr/>
        <w:t>http://www.bushheritage.asn.au/</w:t>
      </w:r>
    </w:p>
  </w:footnote>
  <w:footnote w:id="7">
    <w:p>
      <w:pPr>
        <w:pStyle w:val="Footnote"/>
        <w:rPr/>
      </w:pPr>
      <w:r>
        <w:rPr>
          <w:rStyle w:val="FootnoteCharacters"/>
        </w:rPr>
        <w:footnoteRef/>
      </w:r>
      <w:r>
        <w:rPr/>
        <w:t xml:space="preserve"> </w:t>
      </w:r>
      <w:r>
        <w:rPr/>
        <w:t>http://www.birdsaustralia.com.au/</w:t>
      </w:r>
    </w:p>
  </w:footnote>
  <w:footnote w:id="8">
    <w:p>
      <w:pPr>
        <w:pStyle w:val="Footnote"/>
        <w:rPr/>
      </w:pPr>
      <w:r>
        <w:rPr>
          <w:rStyle w:val="FootnoteCharacters"/>
        </w:rPr>
        <w:footnoteRef/>
      </w:r>
      <w:r>
        <w:rPr/>
        <w:t xml:space="preserve"> </w:t>
      </w:r>
      <w:r>
        <w:rPr/>
        <w:t>http://www.wetlandcare.com.au/</w:t>
      </w:r>
    </w:p>
  </w:footnote>
  <w:footnote w:id="9">
    <w:p>
      <w:pPr>
        <w:pStyle w:val="Footnote"/>
        <w:rPr/>
      </w:pPr>
      <w:r>
        <w:rPr>
          <w:rStyle w:val="FootnoteCharacters"/>
        </w:rPr>
        <w:footnoteRef/>
      </w:r>
      <w:r>
        <w:rPr/>
        <w:t xml:space="preserve"> </w:t>
      </w:r>
      <w:r>
        <w:rPr/>
        <w:t>The material on which this section is based is drawn from the Annual Reports of Wetland Care Australia for the years 2000, 2001 and 2002.</w:t>
      </w:r>
    </w:p>
  </w:footnote>
  <w:footnote w:id="10">
    <w:p>
      <w:pPr>
        <w:pStyle w:val="Footnote"/>
        <w:rPr/>
      </w:pPr>
      <w:r>
        <w:rPr>
          <w:rStyle w:val="FootnoteCharacters"/>
        </w:rPr>
        <w:footnoteRef/>
      </w:r>
      <w:r>
        <w:rPr/>
        <w:t>http://www.wetlandcare.com.au</w:t>
      </w:r>
    </w:p>
  </w:footnote>
  <w:footnote w:id="11">
    <w:p>
      <w:pPr>
        <w:pStyle w:val="Normal"/>
        <w:rPr/>
      </w:pPr>
      <w:r>
        <w:rPr>
          <w:rStyle w:val="FootnoteCharacters"/>
        </w:rPr>
        <w:footnoteRef/>
      </w:r>
      <w:r>
        <w:rPr>
          <w:sz w:val="20"/>
        </w:rPr>
        <w:t xml:space="preserve"> </w:t>
      </w:r>
      <w:r>
        <w:rPr>
          <w:sz w:val="20"/>
        </w:rPr>
        <w:t xml:space="preserve">See Bennett, J. (1995c) ‘Private Sector Initiatives in Nature Conservation’  </w:t>
      </w:r>
      <w:r>
        <w:rPr>
          <w:sz w:val="20"/>
          <w:u w:val="single"/>
        </w:rPr>
        <w:t>Review of Marketing and Agricultural Economics</w:t>
      </w:r>
      <w:r>
        <w:rPr/>
        <w:t xml:space="preserve"> </w:t>
      </w:r>
      <w:r>
        <w:rPr>
          <w:sz w:val="20"/>
        </w:rPr>
        <w:t>63(3):426-434.</w:t>
      </w:r>
    </w:p>
    <w:p>
      <w:pPr>
        <w:pStyle w:val="Footnote"/>
        <w:rPr>
          <w:sz w:val="20"/>
        </w:rPr>
      </w:pPr>
      <w:r>
        <w:rPr>
          <w:sz w:val="20"/>
        </w:rPr>
      </w:r>
    </w:p>
  </w:footnote>
  <w:footnote w:id="12">
    <w:p>
      <w:pPr>
        <w:pStyle w:val="Footnote"/>
        <w:rPr/>
      </w:pPr>
      <w:r>
        <w:rPr>
          <w:rStyle w:val="FootnoteCharacters"/>
        </w:rPr>
        <w:footnoteRef/>
      </w:r>
      <w:r>
        <w:rPr/>
        <w:t xml:space="preserve"> </w:t>
      </w:r>
      <w:r>
        <w:rPr/>
        <w:t>Olsen, M. () The Logic of Collective Action</w:t>
      </w:r>
    </w:p>
  </w:footnote>
  <w:footnote w:id="13">
    <w:p>
      <w:pPr>
        <w:pStyle w:val="Footnote"/>
        <w:rPr/>
      </w:pPr>
      <w:r>
        <w:rPr>
          <w:rStyle w:val="FootnoteCharacters"/>
        </w:rPr>
        <w:footnoteRef/>
      </w:r>
      <w:r>
        <w:rPr/>
        <w:t xml:space="preserve"> </w:t>
      </w:r>
      <w:r>
        <w:rPr/>
        <w:t xml:space="preserve">Ostrom, 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ff.bennett@anu.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4:25:00Z</dcterms:created>
  <dc:creator>Bennett</dc:creator>
  <dc:description/>
  <dc:language>en-US</dc:language>
  <cp:lastModifiedBy>tl220</cp:lastModifiedBy>
  <dcterms:modified xsi:type="dcterms:W3CDTF">2003-03-15T14:25:00Z</dcterms:modified>
  <cp:revision>2</cp:revision>
  <dc:subject/>
  <dc:title>Private Sector Involvement in Nature Conservation:</dc:title>
</cp:coreProperties>
</file>