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Dan Soest, M. Tidball, K. Erdlenbruch: “</w:t>
      </w:r>
      <w:r>
        <w:rPr>
          <w:rFonts w:cs="Times New Roman" w:ascii="Times New Roman" w:hAnsi="Times New Roman"/>
          <w:b/>
          <w:bCs/>
          <w:i/>
          <w:lang w:val="en-US"/>
        </w:rPr>
        <w:t>Renewable Resource management and Skill Heterogeneity: A Two Country Dynamic Game</w:t>
      </w:r>
      <w:r>
        <w:rPr>
          <w:rFonts w:cs="Times New Roman" w:ascii="Times New Roman" w:hAnsi="Times New Roman"/>
          <w:b/>
          <w:bCs/>
          <w:lang w:val="en-US"/>
        </w:rPr>
        <w:t>”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ically, when a renewable common resource is shared by several countries, steady state resource stocks are suboptimally low and some form of cooperation would be welfare-enhancing. This paper aims to analyse possi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peration by constructing a dynamic game where the countries involved differ with respect to their opportunity costs of resource harvesting. We show that uniform inefficient harvesting technologies are welfare-enhanc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the low-opportunity cost country is able to compensate the high-opportunity cost country. However, uniform standards do not implement the first best. In our model, the first best coincides with the low-opportunity cost country's sole-ownership outcome. Therefore, the optimal incentive-contract is such that each contry specializes in his most productive economic activity, the high-opportunity cost country in agricultural production, the low-opportunity cost country in resource harvesting, while the low-opportunity cost country compensates the ot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52:00Z</dcterms:created>
  <dc:creator>tl220</dc:creator>
  <dc:description/>
  <dc:language>en-US</dc:language>
  <cp:lastModifiedBy>Economics Department</cp:lastModifiedBy>
  <dcterms:modified xsi:type="dcterms:W3CDTF">2003-05-15T14:52:00Z</dcterms:modified>
  <cp:revision>2</cp:revision>
  <dc:subject/>
  <dc:title>Section 2:</dc:title>
</cp:coreProperties>
</file>