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942975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3251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Cs w:val="2"/>
                                    </w:rPr>
                                  </w:pPr>
                                  <w:r>
                                    <w:rPr>
                                      <w:szCs w:val="2"/>
                                    </w:rPr>
                                    <w:drawing>
                                      <wp:inline distT="0" distB="0" distL="0" distR="0">
                                        <wp:extent cx="678180" cy="823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Annual BIOECON Conference on Economics and Institutions for Biodiversity Conservati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570" w:leader="none"/>
                                    </w:tabs>
                                    <w:rPr>
                                      <w:szCs w:val="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ings College Cambridge - 19-21 September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65.85pt;mso-wrap-distance-left:9pt;mso-wrap-distance-right:0pt;mso-wrap-distance-top:0pt;mso-wrap-distance-bottom:0pt;margin-top:8.25pt;mso-position-vertical-relative:text;margin-left: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3251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  <w:drawing>
                                <wp:inline distT="0" distB="0" distL="0" distR="0">
                                  <wp:extent cx="678180" cy="823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nnual BIOECON Conference on Economics and Institutions for Biodiversity Conserv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570" w:leader="none"/>
                              </w:tabs>
                              <w:rPr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ings College Cambridge - 19-21 September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            PROGRAMME STRUCTURE </w: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51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30"/>
        <w:gridCol w:w="4493"/>
        <w:gridCol w:w="1442"/>
        <w:gridCol w:w="5254"/>
      </w:tblGrid>
      <w:tr>
        <w:trPr>
          <w:trHeight w:val="596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Y 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D. 19 SEP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Y 1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URSDAY 20 SEPTEMBER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Y 2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RIDAY 21 SEPTEMBER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ARRIVAL, PICK UP ROOM KEYS – WELCOME RECEPTION 18: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45-8:45</w:t>
              <w:tab/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eakfast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45-8:45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eakfast 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15-9:00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te Registration at Conference Office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15-9:00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eck out – return keys and store suitcas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Conference Office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-10:00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note 1: Dan BROMLE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.M. Keynes Room) – Moderator Tom Dedeurwaerder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-10:00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ynote 2: V Kerry SMIT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.M. Keynes Room) – Moderator Gardner Brown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-11:30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allel Sessions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-11:30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llel Sessions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30-11:45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EAK: Coffee and refreshments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30-11:45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EAK: Coffee and refreshments </w:t>
            </w:r>
          </w:p>
        </w:tc>
      </w:tr>
      <w:tr>
        <w:trPr>
          <w:trHeight w:val="159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45-12:30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allel Sessions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45-12:30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allel Sessions 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30-14:00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 &amp; COFFEE - (Kings Great Hall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30-14:00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 &amp; COFFEE - (Kings Great Hall)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-15:30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allel Sessions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-15:30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allel Sessions 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30-15:45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AK: Coffee and refreshment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30-15:45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AK: Coffee and refreshments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45-17:15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llel Session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45-17:15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llel Sessions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15-17:30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AK: Coffee and refreshment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D OF CONFERENCE</w:t>
            </w:r>
          </w:p>
        </w:tc>
      </w:tr>
      <w:tr>
        <w:trPr>
          <w:trHeight w:val="2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30-18:30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y Round Table: Payment for Environmental Service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:30-20:00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 Programme &amp; Bioecon Partners Meeting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:00-22:00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QUET  (Kings Great Hall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TAILS OF PARALLEL PAPER SESSIONS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0"/>
          <w:szCs w:val="20"/>
          <w:u w:val="single"/>
        </w:rPr>
        <w:t>Timing</w:t>
      </w:r>
      <w:r>
        <w:rPr>
          <w:color w:val="000000"/>
          <w:sz w:val="20"/>
          <w:szCs w:val="20"/>
        </w:rPr>
        <w:t xml:space="preserve">: 25 minutes for presentation, 5-8 minutes for discussant and 12-15 minutes for general discussion. 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onferences rooms are equipped with </w:t>
      </w:r>
      <w:r>
        <w:rPr>
          <w:color w:val="000000"/>
          <w:sz w:val="20"/>
          <w:szCs w:val="20"/>
          <w:u w:val="single"/>
        </w:rPr>
        <w:t>power point projectors</w:t>
      </w:r>
      <w:r>
        <w:rPr>
          <w:color w:val="000000"/>
          <w:sz w:val="20"/>
          <w:szCs w:val="20"/>
        </w:rPr>
        <w:t>. No transparency projector is available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presentations have been uploaded on the lap-top in each of the conference rooms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447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211"/>
        <w:gridCol w:w="1502"/>
        <w:gridCol w:w="1436"/>
        <w:gridCol w:w="16"/>
        <w:gridCol w:w="1019"/>
        <w:gridCol w:w="1039"/>
      </w:tblGrid>
      <w:tr>
        <w:trPr>
          <w:trHeight w:val="270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4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HURSDAY 20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OFSEPTEMBER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:45-8:45</w:t>
            </w:r>
          </w:p>
        </w:tc>
        <w:tc>
          <w:tcPr>
            <w:tcW w:w="10211" w:type="dxa"/>
            <w:tcBorders>
              <w:top w:val="single" w:sz="18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eakfast </w:t>
            </w:r>
          </w:p>
        </w:tc>
        <w:tc>
          <w:tcPr>
            <w:tcW w:w="1502" w:type="dxa"/>
            <w:tcBorders>
              <w:top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:15-9:00</w:t>
            </w:r>
          </w:p>
        </w:tc>
        <w:tc>
          <w:tcPr>
            <w:tcW w:w="10211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te Registration at Conference Office </w:t>
            </w:r>
          </w:p>
        </w:tc>
        <w:tc>
          <w:tcPr>
            <w:tcW w:w="1502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:00-10:00</w:t>
            </w:r>
          </w:p>
        </w:tc>
        <w:tc>
          <w:tcPr>
            <w:tcW w:w="10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eynote address: Prof. Dan Bromley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al Innovation Under Three Bio-Economic Regimes</w:t>
            </w:r>
          </w:p>
        </w:tc>
        <w:tc>
          <w:tcPr>
            <w:tcW w:w="1502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or: Tom Dedeurwaerdere</w:t>
            </w:r>
          </w:p>
        </w:tc>
        <w:tc>
          <w:tcPr>
            <w:tcW w:w="14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ynes Room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:00-11:30 </w:t>
            </w:r>
          </w:p>
        </w:tc>
        <w:tc>
          <w:tcPr>
            <w:tcW w:w="13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LLEL SESSIONS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49" w:type="dxa"/>
            <w:gridSpan w:val="3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1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4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istory &amp; Geography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Swans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Keynes Room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diversity and Geograph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usch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anley 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What Drives Long-Term Biodiversity Change? New Insights from Combining Economics, Paleo-ecology and Environmental Histo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nle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uscher 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1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uation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erator: Kontoleon 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Beves Room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Role of Use and Non-use Values in Environmental Valuation: Do they matter in Scope Tests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j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ichar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onomic Valuation of Forest Quality Change in the Jizerske hory Mountains: the Evidence from Contingent Behavior Stud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ich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jea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1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nowledge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Stromberg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Saltmarsh Room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owledge Matters: Institutional Frameworks to Govern the Provision of Global Public Good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ussea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nes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oos, social norms and conservation in the eastern rainforests of Madagasc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n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usseau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30-11:45</w:t>
            </w:r>
          </w:p>
        </w:tc>
        <w:tc>
          <w:tcPr>
            <w:tcW w:w="131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EAK: Coffee and refreshments</w:t>
            </w:r>
          </w:p>
        </w:tc>
        <w:tc>
          <w:tcPr>
            <w:tcW w:w="2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70"/>
        <w:gridCol w:w="226"/>
        <w:gridCol w:w="838"/>
        <w:gridCol w:w="226"/>
        <w:gridCol w:w="1091"/>
        <w:gridCol w:w="29"/>
      </w:tblGrid>
      <w:tr>
        <w:trPr>
          <w:trHeight w:val="27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:45-12:30 </w:t>
            </w:r>
          </w:p>
        </w:tc>
        <w:tc>
          <w:tcPr>
            <w:tcW w:w="129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LLEL SESSION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51" w:type="dxa"/>
            <w:gridSpan w:val="5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5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ildlif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Horn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Keynes Room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n the Economics of Ecological Nuisanc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onhof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orn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5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erator: Goeschl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Beves Room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Resource Curse Revisited and Revised: A Tale of Paradoxes and Red Herring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l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oeschl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5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lic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Lipper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Saltmarsh Room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eing REDD: The Opportunities for a Carbon Sequestration and Biodiversity Conservation Double-Dividend through Reduced Emissions from Deforestation and Forest Degradation (REDD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llagher / Peterson - UNE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ppe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:30-14:00 </w:t>
            </w:r>
          </w:p>
        </w:tc>
        <w:tc>
          <w:tcPr>
            <w:tcW w:w="129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NCH &amp; COFFEE - (Kings Great Hall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:00-15:30 </w:t>
            </w:r>
          </w:p>
        </w:tc>
        <w:tc>
          <w:tcPr>
            <w:tcW w:w="129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LLEL SESSIONS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7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mons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erator: Figuièr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Keynes Room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336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Binding Agreements Solve the Social Dilemma? An Experiment on Agreement Formation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oron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n Soest </w:t>
            </w:r>
          </w:p>
        </w:tc>
      </w:tr>
      <w:tr>
        <w:trPr>
          <w:trHeight w:val="395" w:hRule="atLeast"/>
        </w:trPr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diversity Conservation, Symmetric Information and the Role of Fixed Cost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n Soest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horon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8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griculture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Lifran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Beves Room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sk Management in a Semi-Arid Rangeland System - The Role of Rain-Index Insurance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ell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etdorf</w:t>
            </w:r>
          </w:p>
        </w:tc>
      </w:tr>
      <w:tr>
        <w:trPr>
          <w:trHeight w:val="359" w:hRule="atLeast"/>
        </w:trPr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diversity Protection and Economic Development in Kakamega District, Kenya: The Challenge to Social Capital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etdorf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eller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9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uation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Hanley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Saltmarsh Room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efits of Biodiversity Enrichment due to Forest Conversion: Evidence from two Choice Experiments in Germany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yerhoff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hermandi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ing Diversity: a Meta-Analysis of Wetland Conservation and Creation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hermandi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yerhoff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:30-15:45 </w:t>
            </w:r>
          </w:p>
        </w:tc>
        <w:tc>
          <w:tcPr>
            <w:tcW w:w="129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EAK: Coffee and refreshments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:45-17:15 </w:t>
            </w:r>
          </w:p>
        </w:tc>
        <w:tc>
          <w:tcPr>
            <w:tcW w:w="129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LLEL SESSIONS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1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ildlife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Skonhoft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Keynes Room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336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ndma or the Wolf? A Real Options Framework for Managing Human-Wildlife Conflicts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kshi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owler</w:t>
            </w:r>
          </w:p>
        </w:tc>
      </w:tr>
      <w:tr>
        <w:trPr>
          <w:trHeight w:val="438" w:hRule="atLeast"/>
        </w:trPr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essing the Prospects for Community Based Wildlife Management: Are Social Capital and Leadership Influences Conflated?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owl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kshi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11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ioprospecting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Groom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Beves Room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 the Value of Bioprospecting Contracts Too Low?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kandy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numa</w:t>
            </w:r>
          </w:p>
        </w:tc>
      </w:tr>
      <w:tr>
        <w:trPr>
          <w:trHeight w:val="359" w:hRule="atLeast"/>
        </w:trPr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n the Distribution of Benefits Arising From Bioprospecting Between the North and the South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num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kandya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12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nowledge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Van Soest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Saltmarsh Room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ctioning Plant Biodiversity – A Promising New Instrument Within the European Agri-Environmental Policy? Evidence from a Case Study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th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mberg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rvation in Ex-Situ Collections: Industry and Social Planner Preferences, the Case of Microbe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mberg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th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:15-17:30 </w:t>
            </w:r>
          </w:p>
        </w:tc>
        <w:tc>
          <w:tcPr>
            <w:tcW w:w="129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EAK: Coffee and refreshments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30-18:30</w:t>
            </w:r>
          </w:p>
        </w:tc>
        <w:tc>
          <w:tcPr>
            <w:tcW w:w="129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LICY ROUND TABLE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yment for Ecosystem Services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8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Bulte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Keynes Room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EP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AO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UCN</w:t>
            </w:r>
          </w:p>
        </w:tc>
        <w:tc>
          <w:tcPr>
            <w:tcW w:w="10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:30-20:00 </w:t>
            </w:r>
          </w:p>
        </w:tc>
        <w:tc>
          <w:tcPr>
            <w:tcW w:w="10570" w:type="dxa"/>
            <w:tcBorders>
              <w:top w:val="single" w:sz="18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ee programme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30 – 19:00</w:t>
            </w:r>
          </w:p>
        </w:tc>
        <w:tc>
          <w:tcPr>
            <w:tcW w:w="10570" w:type="dxa"/>
            <w:tcBorders>
              <w:left w:val="single" w:sz="4" w:space="0" w:color="000000"/>
              <w:bottom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ioecon Partners Meeting </w:t>
            </w:r>
          </w:p>
        </w:tc>
        <w:tc>
          <w:tcPr>
            <w:tcW w:w="1064" w:type="dxa"/>
            <w:gridSpan w:val="2"/>
            <w:tcBorders>
              <w:bottom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:00-22:00 </w:t>
            </w:r>
          </w:p>
        </w:tc>
        <w:tc>
          <w:tcPr>
            <w:tcW w:w="10570" w:type="dxa"/>
            <w:tcBorders>
              <w:left w:val="single" w:sz="4" w:space="0" w:color="000000"/>
              <w:bottom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ERENCE BANQUET  (Kings College Great Hall)</w:t>
            </w:r>
          </w:p>
        </w:tc>
        <w:tc>
          <w:tcPr>
            <w:tcW w:w="1064" w:type="dxa"/>
            <w:gridSpan w:val="2"/>
            <w:tcBorders>
              <w:bottom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1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261"/>
        <w:gridCol w:w="1601"/>
        <w:gridCol w:w="1438"/>
        <w:gridCol w:w="16"/>
        <w:gridCol w:w="1023"/>
        <w:gridCol w:w="1043"/>
      </w:tblGrid>
      <w:tr>
        <w:trPr>
          <w:trHeight w:val="270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RIDAY 21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OF SEPTEMBER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:45-8:45</w:t>
            </w:r>
          </w:p>
        </w:tc>
        <w:tc>
          <w:tcPr>
            <w:tcW w:w="10261" w:type="dxa"/>
            <w:tcBorders>
              <w:top w:val="single" w:sz="18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eakfast </w:t>
            </w:r>
          </w:p>
        </w:tc>
        <w:tc>
          <w:tcPr>
            <w:tcW w:w="1601" w:type="dxa"/>
            <w:tcBorders>
              <w:top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:15-9:00</w:t>
            </w:r>
          </w:p>
        </w:tc>
        <w:tc>
          <w:tcPr>
            <w:tcW w:w="10261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te Registration at Conference Office </w:t>
            </w:r>
          </w:p>
        </w:tc>
        <w:tc>
          <w:tcPr>
            <w:tcW w:w="1601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00-10:00</w:t>
            </w:r>
          </w:p>
        </w:tc>
        <w:tc>
          <w:tcPr>
            <w:tcW w:w="10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eynote address: Prof. V. Kerry Smit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onsidering “Conservation Reconsidered”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or: Gardner Brown</w:t>
            </w:r>
          </w:p>
        </w:tc>
        <w:tc>
          <w:tcPr>
            <w:tcW w:w="14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ynes Room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:00-11:30 </w:t>
            </w:r>
          </w:p>
        </w:tc>
        <w:tc>
          <w:tcPr>
            <w:tcW w:w="13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LLEL SESSIONS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3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13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servation Policy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Skonhoft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Keynes Room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n The Welfare Aspects of Species Conservation Policy: A Stochastic Dominance Approa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nt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usseau 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Enforcement Aspects of Conservation Policies: Compensation Payments Versus Reserv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ussea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unter 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1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bitat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Figuières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Beves Room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geting Incentives to Reduce Habitat Fragment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s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Game Theory Analysis of Transboundary Protected Areas as a Conservatio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u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1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restry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Horne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Saltmarsh Room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 Inconsistent Preferences and the Option Value of Old Growth Fores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Cora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uza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tat Diversity and Forest Harvesting Strateg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uz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Corato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30-11:45</w:t>
            </w:r>
          </w:p>
        </w:tc>
        <w:tc>
          <w:tcPr>
            <w:tcW w:w="133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EAK: Coffee and refreshments</w:t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40"/>
        <w:gridCol w:w="450"/>
        <w:gridCol w:w="226"/>
        <w:gridCol w:w="644"/>
        <w:gridCol w:w="194"/>
        <w:gridCol w:w="226"/>
        <w:gridCol w:w="1091"/>
        <w:gridCol w:w="29"/>
      </w:tblGrid>
      <w:tr>
        <w:trPr>
          <w:trHeight w:val="270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:45-12:30 </w:t>
            </w:r>
          </w:p>
        </w:tc>
        <w:tc>
          <w:tcPr>
            <w:tcW w:w="131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LLEL SESSION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71" w:type="dxa"/>
            <w:gridSpan w:val="7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71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licy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Watts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Keynes Room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kets for Ecosystem Service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uraiappah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tts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71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71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enetic Resources and IP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erator: Bulte 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Beves Room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Economics of IPR for Genetic Resources and Traditional Knowledge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r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lt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71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71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uing Biodiversit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Goeschl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Saltmarsh Room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llenges in Valuing Biodiversity: An Exploration Using the Blackfly-Livestock System of the Upper Great Fish River, South Africa.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owle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esch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:30-14:00 </w:t>
            </w:r>
          </w:p>
        </w:tc>
        <w:tc>
          <w:tcPr>
            <w:tcW w:w="131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NCH &amp; COFFEE - (Kings Great Hall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:00-15:30 </w:t>
            </w:r>
          </w:p>
        </w:tc>
        <w:tc>
          <w:tcPr>
            <w:tcW w:w="13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LLEL SESSIONS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1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licy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erator: Gallagher 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Keynes Room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336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ssing Exposure of Financial Institutions to Biodiversity Business Risks and Identifying Options for Business Opportuniti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ld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hweza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o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Institutions for Payments for Environmental Services: Challenges and Opportunities in Uganda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hwez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lde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2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cology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Dedeurwaerdere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Beves Room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Bioeconomic Model of Non-Renewable Habitat-Fisheries Linkages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hui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iser</w:t>
            </w:r>
          </w:p>
        </w:tc>
      </w:tr>
      <w:tr>
        <w:trPr>
          <w:trHeight w:val="359" w:hRule="atLeast"/>
        </w:trPr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atial Economic Analysis of Early Detection and Rapid Response Strategies for an Invasive Species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is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hu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2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ial Capital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Lipper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Saltmarsh Room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wing the Seeds of Social Relations: the Role of Social Capital in Crop Diversity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ters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ela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al Capital in the Establishment of a Protected Area: a Case Study of the Goričko Park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el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ters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:30-15:45 </w:t>
            </w:r>
          </w:p>
        </w:tc>
        <w:tc>
          <w:tcPr>
            <w:tcW w:w="13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EAK: Coffee and refreshments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45-17:15</w:t>
            </w:r>
          </w:p>
        </w:tc>
        <w:tc>
          <w:tcPr>
            <w:tcW w:w="13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LLEL SESSIONS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2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gricultur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Ghermandi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Keynes Room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336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tion Risk, Food Security and Crop Biodiversity: Evidence from Barley Production in the Tigray Region, Ethiopia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Falco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n</w:t>
            </w:r>
          </w:p>
        </w:tc>
      </w:tr>
      <w:tr>
        <w:trPr>
          <w:trHeight w:val="438" w:hRule="atLeast"/>
        </w:trPr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mer preferences for Milpa diversity and genetically modified maize in Mexico: A latent class approach.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n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Falc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2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uati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Brown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Beves Room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n Empirical Estimation of the Opportunity Cost of Time for Visitors to Gros Morne National Park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inez-Espineir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yaratne</w:t>
            </w:r>
          </w:p>
        </w:tc>
      </w:tr>
      <w:tr>
        <w:trPr>
          <w:trHeight w:val="3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ling of Income Effects on Biodiversity for Proper Global Policies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yaratne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inez-Espinei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sion 2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formation and Genetic Resources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rator: Dedeurwaerdere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: Saltmarsh Room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apers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scussant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egal and Practical Issues of the Emerging Principle of Free Prior Informed Consent for Protected Area Management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’Reilly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rtacchini</w:t>
            </w:r>
          </w:p>
        </w:tc>
      </w:tr>
      <w:tr>
        <w:trPr>
          <w:trHeight w:val="359" w:hRule="atLeast"/>
        </w:trPr>
        <w:tc>
          <w:tcPr>
            <w:tcW w:w="11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technologies, Seeds &amp; Semicommons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rtacchini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’Reilly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D OF CONFERENCE</w:t>
            </w:r>
          </w:p>
        </w:tc>
        <w:tc>
          <w:tcPr>
            <w:tcW w:w="106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1:21:00Z</dcterms:created>
  <dc:creator>AK</dc:creator>
  <dc:description/>
  <dc:language>en-US</dc:language>
  <cp:lastModifiedBy>Silvia</cp:lastModifiedBy>
  <cp:lastPrinted>2007-09-05T15:18:00Z</cp:lastPrinted>
  <dcterms:modified xsi:type="dcterms:W3CDTF">2007-09-14T21:21:00Z</dcterms:modified>
  <cp:revision>2</cp:revision>
  <dc:subject/>
  <dc:title> </dc:title>
</cp:coreProperties>
</file>